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>
          <w:trHeight w:val="2115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3 по 19 марта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"/>
        <w:gridCol w:w="6096"/>
        <w:gridCol w:w="30"/>
        <w:gridCol w:w="282"/>
        <w:gridCol w:w="2553"/>
        <w:gridCol w:w="140"/>
        <w:gridCol w:w="2128"/>
        <w:gridCol w:w="140"/>
        <w:gridCol w:w="226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85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3-27.03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3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6-20.03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Северского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Грейнрус Агро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йдовые мероприятия по выявлению лиц,  оказывающих незаконные перевозки пассажиров и багажа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зональной проектной сессии  «От идеи до грант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Горячий  Ключ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 муниципального образования Северский район в рамках проведения КЧ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ручение  паспортов молодым людям, достигшим 14-летнего возраста, в рамках гражданско-патриотической акции «Мы – граждане России»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марта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ек. День православной книг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4-19.03.2023)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ервенство Краснодарского края по баскетболу среди девушек 2008 г.р. и моложе ДЮБЛ 2023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варительный этап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. Тимашев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ПСХ «Колосок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рабочей  группы при главе муниципального образования Северский район  по содействию развитию конкуренции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л  заседаний  администрации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ич-сессия с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R</w:t>
            </w:r>
            <w:r>
              <w:rPr>
                <w:bCs/>
                <w:color w:val="000000"/>
                <w:sz w:val="28"/>
                <w:szCs w:val="28"/>
              </w:rPr>
              <w:t xml:space="preserve">-специалисто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eadHunter</w:t>
            </w:r>
            <w:r>
              <w:rPr>
                <w:bCs/>
                <w:color w:val="000000"/>
                <w:sz w:val="28"/>
                <w:szCs w:val="28"/>
              </w:rPr>
              <w:t xml:space="preserve">  «Молодой  рынок труда: аналитика, вызовы  и тренды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юсарева М.В.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Черноморского городского поселения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марта 2023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инар-практикум  для художественных  руководителей и специалистов  учреждений культуры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5-20.03.2023)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ых соревнованиях по волейболу среди девушек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ОО «Агросистем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частием  представителей  ГУ МЧС России по Краснодарскому  краю, ГКУ КК «Управление ПБ, ЧС и ГО»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тур зимне-весеннего  сезона юношеской лиги  интеллектуальной игры «Что? Где? Когда?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>
          <w:trHeight w:val="9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марта 2023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одразделений экономической  безопасности в системе МВД России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конкурс на лучшую тематическую программу для детей и подростков  на тему «Вся жизнь в твоих рука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 управления 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роприятие антинаркотической направленности. Т</w:t>
            </w:r>
            <w:r>
              <w:rPr>
                <w:color w:val="000000"/>
                <w:sz w:val="28"/>
                <w:lang w:eastAsia="en-US"/>
              </w:rPr>
              <w:t xml:space="preserve">ренировочное занятие, беседа на тему «Твоя жизнь – твой выбор!» для учащихся Спортивной школы </w:t>
            </w:r>
            <w:r>
              <w:rPr>
                <w:color w:val="000000"/>
                <w:sz w:val="28"/>
              </w:rPr>
              <w:t>по шахматам №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граждения передовых работников  сферы бытового обслужи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иванова М.С.  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ев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а  сообщества предпринимателей  «</w:t>
            </w:r>
            <w:r>
              <w:rPr>
                <w:color w:val="000000"/>
                <w:sz w:val="28"/>
                <w:szCs w:val="28"/>
                <w:lang w:val="en-US"/>
              </w:rPr>
              <w:t>Drea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Team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3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Мероприятие антинаркотической направленности. Турнир муниципального бюджетного учреждения спортивная школа № 1 пгт. Афипского  МО Северский район по дзюдо среди юношей и девушек до 14 л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марта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8.03.2023)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ая акция, посвященная Дню воссоединения Крыма с Россие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одские и сельские поселени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 художественных  руководителей учреждений культуры  на тему «Сценическое мастерство. Драматургия культурно-массовых  программ»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Концерт-чествование работников жилищно-коммунального хозяйства и бытового обслуживания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Мероприятие антинарко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 xml:space="preserve">Турнир </w:t>
            </w:r>
            <w:r>
              <w:rPr>
                <w:color w:val="000000"/>
                <w:sz w:val="28"/>
              </w:rPr>
              <w:t xml:space="preserve">МБУСШ № 2 пгт Ильского МО Северский район </w:t>
            </w:r>
            <w:r>
              <w:rPr>
                <w:rFonts w:eastAsia="Calibri"/>
                <w:color w:val="000000"/>
                <w:sz w:val="28"/>
              </w:rPr>
              <w:t>№ 2 по волейболу среди девушек 2010 г.р. и моложе «Мы за здоровый образ жизни!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марта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 программа «Снова вместе Россия и Кры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соревнованиях Северского района «Юный турист» по спортивному туризму на пешеходных дистанциях, среди мальчиков и девочек 8-13 лет, юношей и девушек 14-15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Мичурина, 4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8-19.03.2023)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астие в Спартакиаде трудящихся Краснодарского края в 2023году, приуроченной 100-летию образования органа управления в сфере физической культуры и спорта. Соревнования по самбо. Мужчины, женщин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рмави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муниципального образования Северский район по волейболу среди юношей до 14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муниципального образования Северский район по самбо  среди юношей 2008-2012 г.р.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рт-фестиваль «Твори! Живи! Действуй!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марта 2023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военной истории России. День моряка-подвод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торговли, бытового обслуживания населения и ЖК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3-10T12:06:00Z</cp:lastPrinted>
  <dcterms:modified xsi:type="dcterms:W3CDTF">2023-03-10T09:08:00Z</dcterms:modified>
  <cp:revision>477</cp:revision>
  <dc:subject/>
  <dc:title/>
</cp:coreProperties>
</file>